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3027-9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27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6 ма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02.2024 в 00:01 Зайцев И.И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800 руб., назначенный постановлением от 10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Зайцев И.И. не присутствовал; о месте, дате и времени рассмотрения дела извещен надлежащим образом телефонограммой 26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22.02.2024 86 ХМ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0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0.12.2023 №</w:t>
      </w:r>
      <w:r>
        <w:rPr>
          <w:spacing w:val="-4"/>
        </w:rPr>
        <w:t xml:space="preserve">... </w:t>
      </w:r>
      <w:r>
        <w:rPr/>
        <w:t>вступило в законную силу 21.12.2023, следовательно, последним днем для уплаты штрафа является 19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2.02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7242015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